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58"/>
        <w:gridCol w:w="2007"/>
        <w:gridCol w:w="1763"/>
        <w:gridCol w:w="1100"/>
        <w:gridCol w:w="222"/>
      </w:tblGrid>
      <w:tr>
        <w:trPr>
          <w:trHeight w:val="450" w:hRule="atLeast"/>
        </w:trPr>
        <w:tc>
          <w:tcPr>
            <w:tcW w:w="84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社会人员参加测试名单</w:t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站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语言文字培训测试站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后四位编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到时间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六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丽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晓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亭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雨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吉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美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景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雪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祥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露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婷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辑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宝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柏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学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玉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玲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小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馥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婷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紫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效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孟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瑞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崇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长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依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秀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端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彦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佳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聪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馨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志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丽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丽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思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盼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梦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孟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晓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松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卓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丽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晨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靖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朋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书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万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欣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煜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桂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0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萌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玥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子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小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一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绪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朝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新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昱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振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娅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林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润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霞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双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迎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增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珺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皓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永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鹤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娇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亚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雅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如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盼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海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纯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聪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世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盛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5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佳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锡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婧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石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雅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雨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沙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雅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晓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风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天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雪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小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淑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净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亚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潇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瑞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1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亚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雅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美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宝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京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凌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珊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园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晶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玄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雅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新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圆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芳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韩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家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风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羽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中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柏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荣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双敬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彦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全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雅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孟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慧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姗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海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8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炯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高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炳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雪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怡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佳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玲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亚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思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洪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雨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桐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耀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2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绵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福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翠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4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萃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喜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明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典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爱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林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淑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雪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红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金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景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舜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世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清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明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晨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文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梦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美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素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熙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依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姝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露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亚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凌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菲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真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欣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红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凯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苗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园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家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格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4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晓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俊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珊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竹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丙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旭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聪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3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4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卫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丽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子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彩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天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宏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艳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鑫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文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力克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热伊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振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雨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甜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海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敬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西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玉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敬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菲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妞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元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明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梦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梦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梦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文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世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艳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晨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诚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昳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金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偲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艳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馨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俊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一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玉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翠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媛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4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亚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钡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瑞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轩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超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同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珊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卓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贝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英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佳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凌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晴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楠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甜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红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嘉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爱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学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丙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伟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姝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敬敬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晶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雅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爱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彩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依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文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莹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金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国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占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再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沅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晓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璐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秀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聪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彬彬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培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兴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万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堃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桔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佳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思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骁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双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5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樱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利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佳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增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志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笑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晓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世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堃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苏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健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韵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珊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文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红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全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浩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晓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博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丁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冰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春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桂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良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英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彤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燕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龙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佳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晓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映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立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辰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朵程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竟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婧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新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丽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若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瀚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景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佳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纪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丽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都克日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守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红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6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灵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瑞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彭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新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路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涵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海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雅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美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莹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昌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凌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大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荣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骐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兴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福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盼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107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58"/>
        <w:gridCol w:w="1807"/>
        <w:gridCol w:w="1763"/>
        <w:gridCol w:w="1100"/>
      </w:tblGrid>
      <w:tr>
        <w:trPr>
          <w:trHeight w:val="450" w:hRule="atLeast"/>
        </w:trPr>
        <w:tc>
          <w:tcPr>
            <w:tcW w:w="781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社会人员参加测试名单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站</w:t>
            </w:r>
          </w:p>
        </w:tc>
        <w:tc>
          <w:tcPr>
            <w:tcW w:w="42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语言文字培训测试站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后四位编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到时间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美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杰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少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佳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彬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汝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博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婧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安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广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瑜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海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林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杉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荣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愫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炳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华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博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晗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贵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悦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玲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晓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锈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振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新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佳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栩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欣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蓉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訾恩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汝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奕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志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连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宇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鹤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凯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佳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东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千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晨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嘉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洁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爱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欢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昊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0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民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阿米那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则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绍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铭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都瓦依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尔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凯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楠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艳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存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苏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纪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荣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仉桂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思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敬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函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玉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合塔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吾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琦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明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澳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洪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腾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秋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梦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曼古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布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心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恩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鹤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亚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擎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吉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文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树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文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士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金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霜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佳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秋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江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庆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1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峰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萌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小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尔比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都克力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晓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尼瓦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力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国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龙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珍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立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淑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胜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倩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金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林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圆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维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娜瓦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海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京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悦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箫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俊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延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秀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雨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永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荣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翠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悦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金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凤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苏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2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倩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敬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长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凯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晓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赵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云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珊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景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珊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美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柳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庆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晨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路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书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航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树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孟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欣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奕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翠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许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美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福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航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晓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瑞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照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田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秋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胜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宝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思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若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婧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雅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召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倩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3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圆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艳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宝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红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鸿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彬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曼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红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荟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风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旭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俊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欣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权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彤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海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天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朦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佩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邦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寿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沂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祥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菲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营冬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苗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立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沙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洪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玉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娇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4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云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宵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佳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志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紫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爱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佳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阳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昱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园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冠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秀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6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天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陶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翊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新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依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晨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志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权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雁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秀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杰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晓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婷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欣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舸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苏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檀玉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紫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欧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芬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红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万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璐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猛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博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中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檀瑞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明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5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连第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兰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永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博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子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思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靖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旺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慧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珊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敬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雪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永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明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雅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跃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西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树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娅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启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姗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旺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文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杰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敬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悦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姗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治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美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婷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宝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心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红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向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瑞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伟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永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恒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6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纪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4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相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会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雅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淑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雪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春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亚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春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敬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5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伟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路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福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佳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雅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姗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瑞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家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炳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莹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世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一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1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义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6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10</w:t>
            </w:r>
          </w:p>
        </w:tc>
      </w:tr>
      <w:tr>
        <w:trPr>
          <w:trHeight w:val="31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25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230207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25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张蕊</cp:lastModifiedBy>
  <dcterms:modified xsi:type="dcterms:W3CDTF">2023-03-15T10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460504E3344C1BCF646F5D16C910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