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A0A0A"/>
          <w:spacing w:val="0"/>
          <w:kern w:val="0"/>
          <w:sz w:val="28"/>
          <w:szCs w:val="28"/>
          <w:shd w:fill="FFFFFF" w:val="clear"/>
          <w:lang w:val="en-US" w:eastAsia="zh-CN" w:bidi="ar"/>
        </w:rPr>
        <w:t>河北省具备中等学历层次幼儿教育类专业办学资质学校名单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石家庄市学前教育中等专业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石家庄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石家庄市艺术职业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石家庄市第一职业中专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正定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乐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德市工业学校（承德幼儿师范学校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围场满族蒙古族自治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兴隆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德县综合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滦平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丰宁满族自治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隆化县职教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宣化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阳原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北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怀来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全区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家口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秦皇岛市中等专业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唐山市职业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固安县职业中学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廊坊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河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保定市女子职业中专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涞水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蠡县启发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涿州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曲阳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易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泊头职业学院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沧州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黄骅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青县幼儿师范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间市职业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任丘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衡水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衡水科技工程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邢台市职业技术教育中心（邢台技师学院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宫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威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邢台现代职业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沙河市综合职教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内丘县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邯郸学院武安分院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邯郸学院曲周分院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邯郸学院大名分院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邯郸市职教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定州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辛集市职业技术教育中心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北经济管理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石家庄工程技术学校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北商贸学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613410</wp:posOffset>
                </wp:positionV>
                <wp:extent cx="5382260" cy="7523480"/>
                <wp:effectExtent l="12700" t="12700" r="13335" b="133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7523640"/>
                          <a:chOff x="0" y="0"/>
                          <a:chExt cx="5382360" cy="7523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3526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河北省认定公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724680"/>
                            <a:ext cx="33717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登录中国教师资格网注册报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77800"/>
                            <a:ext cx="33526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预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250360"/>
                            <a:ext cx="339084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到指定医院体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022560"/>
                            <a:ext cx="339084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去区县现场确认点审核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804840"/>
                            <a:ext cx="33814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级认定机构复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548600"/>
                            <a:ext cx="34005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358600"/>
                            <a:ext cx="34282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级认定机构生成证书编号，并制作打印教师资格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131520"/>
                            <a:ext cx="3466440" cy="609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市认定机构发布证书领取公告；也可通过省教师资格认定事务中心网站或微信公众号查看各市公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0"/>
                            <a:ext cx="34761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去指定地点领取教师资格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07120"/>
                            <a:ext cx="695880" cy="2592720"/>
                          </a:xfrm>
                          <a:custGeom>
                            <a:avLst/>
                            <a:gdLst>
                              <a:gd name="textAreaLeft" fmla="*/ 19080 w 394560"/>
                              <a:gd name="textAreaRight" fmla="*/ 375480 w 394560"/>
                              <a:gd name="textAreaTop" fmla="*/ 19080 h 1469880"/>
                              <a:gd name="textAreaBottom" fmla="*/ 1450800 h 14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814"/>
                                </a:lnTo>
                                <a:arcTo wR="3600" hR="3600" stAng="10800000" swAng="-5400000"/>
                                <a:lnTo>
                                  <a:pt x="18000" y="80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未通过者更正信息或补充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2480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3076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220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7516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4808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22028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9928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7938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9500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185280"/>
                            <a:ext cx="1057320" cy="7560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34560"/>
                            <a:ext cx="1085760" cy="95400"/>
                          </a:xfrm>
                          <a:prstGeom prst="leftArrow">
                            <a:avLst>
                              <a:gd name="adj1" fmla="val 50000"/>
                              <a:gd name="adj2" fmla="val 4989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05pt;margin-top:48.3pt;width:423.8pt;height:592.4pt" coordorigin="-161,966" coordsize="8476,11848">
                <v:rect id="shape_0" ID="同侧圆角矩形 18" coordsize="5280,600" path="m100,0l5179,0c5234,0,5279,45,5279,100l5280,600l5280,600l0,600l0,600l0,100c0,45,45,0,100,0xe" fillcolor="white" stroked="t" o:allowincell="f" style="position:absolute;left:-11;top:966;width:527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河北省认定公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19" coordsize="5310,600" path="m100,0l5209,0c5264,0,5309,45,5309,100l5310,600l5310,600l0,600l0,600l0,100c0,45,45,0,100,0xe" fillcolor="white" stroked="t" o:allowincell="f" style="position:absolute;left:-26;top:2107;width:530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登录中国教师资格网注册报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0" coordsize="5280,600" path="m100,0l5179,0c5234,0,5279,45,5279,100l5280,600l5280,600l0,600l0,600l0,100c0,45,45,0,100,0xe" fillcolor="white" stroked="t" o:allowincell="f" style="position:absolute;left:-11;top:3293;width:527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预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1" coordsize="5340,600" path="m100,0l5239,0c5294,0,5339,45,5339,100l5340,600l5340,600l0,600l0,600l0,100c0,45,45,0,100,0xe" fillcolor="white" stroked="t" o:allowincell="f" style="position:absolute;left:-56;top:4510;width:533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到指定医院体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2" coordsize="5340,600" path="m100,0l5239,0c5294,0,5339,45,5339,100l5340,600l5340,600l0,600l0,600l0,100c0,45,45,0,100,0xe" fillcolor="white" stroked="t" o:allowincell="f" style="position:absolute;left:-71;top:5726;width:533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去区县现场确认点审核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4" coordsize="5325,600" path="m100,0l5224,0c5279,0,5324,45,5324,100l5325,600l5325,600l0,600l0,600l0,100c0,45,45,0,100,0xe" fillcolor="white" stroked="t" o:allowincell="f" style="position:absolute;left:-71;top:6958;width:5324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级认定机构复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5" coordsize="5355,600" path="m100,0l5254,0c5309,0,5354,45,5354,100l5355,600l5355,600l0,600l0,600l0,100c0,45,45,0,100,0xe" fillcolor="white" stroked="t" o:allowincell="f" style="position:absolute;left:-86;top:8129;width:5354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6" coordsize="5399,600" path="m100,0l5298,0c5353,0,5398,45,5398,100l5399,600l5399,600l0,600l0,600l0,100c0,45,45,0,100,0xe" fillcolor="white" stroked="t" o:allowincell="f" style="position:absolute;left:-86;top:9405;width:5398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级认定机构生成证书编号，并制作打印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7" coordsize="5459,959" path="m159,0l5299,0c5387,0,5458,71,5458,159l5459,959l5459,959l0,959l0,959l0,159c0,71,71,0,159,0xe" fillcolor="white" stroked="t" o:allowincell="f" style="position:absolute;left:-131;top:10622;width:5458;height:9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市认定机构发布证书领取公告；也可通过省教师资格认定事务中心网站或微信公众号查看各市公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8" coordsize="5474,600" path="m100,0l5373,0c5428,0,5473,45,5473,100l5474,600l5474,600l0,600l0,600l0,100c0,45,45,0,100,0xe" fillcolor="white" stroked="t" o:allowincell="f" style="position:absolute;left:-161;top:12214;width:5473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去指定地点领取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oundrect id="shape_0" ID="圆角矩形 29" fillcolor="white" stroked="t" o:allowincell="f" style="position:absolute;left:7219;top:2237;width:1095;height:40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未通过者更正信息或补充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30" fillcolor="#4f81bd" stroked="t" o:allowincell="f" style="position:absolute;left:2464;top:1635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1" fillcolor="#4f81bd" stroked="t" o:allowincell="f" style="position:absolute;left:2479;top:2747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2" fillcolor="#4f81bd" stroked="t" o:allowincell="f" style="position:absolute;left:2449;top:3993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3" fillcolor="#4f81bd" stroked="t" o:allowincell="f" style="position:absolute;left:2449;top:5179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4" fillcolor="#4f81bd" stroked="t" o:allowincell="f" style="position:absolute;left:2449;top:6396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5" fillcolor="#4f81bd" stroked="t" o:allowincell="f" style="position:absolute;left:2434;top:7612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6" fillcolor="#4f81bd" stroked="t" o:allowincell="f" style="position:absolute;left:2434;top:8829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7" fillcolor="#4f81bd" stroked="t" o:allowincell="f" style="position:absolute;left:2434;top:10090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8" fillcolor="#4f81bd" stroked="t" o:allowincell="f" style="position:absolute;left:2389;top:11667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9" fillcolor="#4f81bd" stroked="t" o:allowincell="f" style="position:absolute;left:5344;top:5982;width:1664;height:118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40" fillcolor="#4f81bd" stroked="t" o:allowincell="f" style="position:absolute;left:5374;top:2438;width:1709;height:149;mso-wrap-style:none;v-text-anchor:middle" type="_x0000_t66">
                  <v:fill o:detectmouseclick="t" type="solid" color2="#b07e42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教师资格认定流程图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eastAsia="方正小标宋_GBK;微软雅黑" w:cs="宋体"/>
          <w:bCs/>
          <w:color w:val="000000"/>
          <w:sz w:val="32"/>
          <w:szCs w:val="32"/>
          <w:shd w:fill="FFFFFF" w:val="clear"/>
        </w:rPr>
      </w:pPr>
      <w:r>
        <w:rPr>
          <w:rFonts w:eastAsia="方正小标宋_GBK;微软雅黑"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家口市各县区确认点联系方式</w:t>
      </w:r>
    </w:p>
    <w:tbl>
      <w:tblPr>
        <w:tblW w:w="81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3"/>
        <w:gridCol w:w="4817"/>
      </w:tblGrid>
      <w:tr>
        <w:trPr>
          <w:trHeight w:val="71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区确认机构名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东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906237</w:t>
            </w:r>
          </w:p>
        </w:tc>
      </w:tr>
      <w:tr>
        <w:trPr>
          <w:trHeight w:val="57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西区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77803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化区教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8225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花园区教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162918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教育和体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800502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礼区教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13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12478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全区教育和体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4230490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察北管理区教育体育和科学局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367609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塞北管理区教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754859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怀来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30255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涿鹿县教育和体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615534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北县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19890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赤城县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318413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沽源县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和科学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812546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怀安县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7823668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保县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38216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义县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23550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原县教育体育和科学技术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387427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蔚县教育和体育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213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4</w:t>
      </w:r>
      <w:r>
        <w:rPr>
          <w:rFonts w:ascii="黑体" w:hAnsi="黑体" w:cs="宋体" w:eastAsia="黑体"/>
          <w:kern w:val="0"/>
          <w:sz w:val="32"/>
          <w:szCs w:val="32"/>
          <w:lang w:eastAsia="zh-CN" w:bidi="ar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教师资格认定事务中心公众号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733675" cy="273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家口市“邮政便民速递”二维码</w:t>
      </w:r>
    </w:p>
    <w:p>
      <w:pPr>
        <w:pStyle w:val="Normal"/>
        <w:ind w:firstLine="30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82265" cy="288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hd w:fill="FFFFFF" w:val="clear"/>
        <w:spacing w:before="0" w:after="0"/>
        <w:jc w:val="center"/>
        <w:rPr>
          <w:rFonts w:ascii="PingFang SC;Cambria" w:hAnsi="PingFang SC;Cambria" w:eastAsia="等线;微软雅黑" w:cs="PingFang SC;Cambria"/>
          <w:color w:val="333333"/>
          <w:spacing w:val="8"/>
          <w:sz w:val="25"/>
          <w:szCs w:val="25"/>
          <w:lang w:eastAsia="zh-CN"/>
        </w:rPr>
      </w:pPr>
      <w:r>
        <w:rPr>
          <w:rFonts w:eastAsia="等线;微软雅黑" w:cs="PingFang SC;Cambria" w:ascii="PingFang SC;Cambria" w:hAnsi="PingFang SC;Cambria"/>
          <w:color w:val="333333"/>
          <w:spacing w:val="8"/>
          <w:sz w:val="25"/>
          <w:szCs w:val="25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46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PingFang S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50:00Z</dcterms:created>
  <dc:creator>h1</dc:creator>
  <dc:description/>
  <dc:language>en-US</dc:language>
  <cp:lastModifiedBy>张强</cp:lastModifiedBy>
  <cp:lastPrinted>2022-06-01T15:56:00Z</cp:lastPrinted>
  <dcterms:modified xsi:type="dcterms:W3CDTF">2022-06-06T02:06:0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B81A0A5BD4CCFA266D660EB3726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