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宋体;方正书宋_GBK" w:hAnsi="宋体;方正书宋_GBK" w:eastAsia="黑体;方正黑体_GBK" w:cs="宋体;方正书宋_GBK"/>
          <w:b/>
          <w:b/>
          <w:bCs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color w:val="333333"/>
          <w:kern w:val="0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333333"/>
          <w:kern w:val="0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sz w:val="36"/>
          <w:szCs w:val="36"/>
        </w:rPr>
        <w:t>唐山市</w:t>
      </w:r>
      <w:r>
        <w:rPr>
          <w:rFonts w:eastAsia="方正小标宋简体" w:cs="宋体;方正书宋_GBK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宋体;方正书宋_GBK" w:ascii="方正小标宋简体" w:hAnsi="方正小标宋简体"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;方正书宋_GBK" w:eastAsia="方正小标宋简体"/>
          <w:bCs/>
          <w:sz w:val="36"/>
          <w:szCs w:val="36"/>
        </w:rPr>
        <w:t>年上半年教师资格认定体检安排</w:t>
      </w:r>
    </w:p>
    <w:tbl>
      <w:tblPr>
        <w:tblW w:w="87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04"/>
        <w:gridCol w:w="2862"/>
        <w:gridCol w:w="2117"/>
        <w:gridCol w:w="1746"/>
      </w:tblGrid>
      <w:tr>
        <w:trPr>
          <w:trHeight w:val="68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4"/>
              </w:rPr>
              <w:t>属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4"/>
              </w:rPr>
              <w:t>体检医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4"/>
              </w:rPr>
              <w:t>体检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4"/>
              </w:rPr>
              <w:t>注意事项</w:t>
            </w:r>
          </w:p>
        </w:tc>
      </w:tr>
      <w:tr>
        <w:trPr>
          <w:trHeight w:val="1386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50"/>
              <w:ind w:left="113" w:right="113" w:firstLine="1920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唐    山    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路南区、路北区、高新技术开发区、开平区、古冶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唐山新华健康管理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地址：唐山市南湖休闲美食广场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3-701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楼（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C6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）商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电话：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15-5268020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539556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（可关注微信公众号“唐山新华健康管理中心”，预约体检）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A0A0A"/>
                <w:kern w:val="0"/>
                <w:sz w:val="21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体检当日空腹，请务必携带本人身份证；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体检表双面打印，并粘贴网报同版照片；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备孕人员须完全按体检表内容逐项检查，不可缺项；怀孕人员可免做胸透项目，但需提供指定医院出具的相关医学检查证明；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申请人必须在规定时间到指定医院体检；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体检结果当次有效。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6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曹妃甸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曹妃甸唐海中医院。地址：唐山市曹妃甸区唐海镇迎宾路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号。电话：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15-86651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05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迁西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迁西县中医院。地址：迁西县喜峰中路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68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号。电话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15-566547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125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滦南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唐山华佗医院（原京委医院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地址：滦南县倴城镇中大街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89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号二楼华佗体检中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电话：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15-4128531   15176555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9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遵化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遵化市妇幼保健院（原第二医院）。地址：遵化市海南大街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电话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15-662395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366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50"/>
              <w:ind w:right="113" w:firstLine="7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32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唐  山  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玉田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玉田县中医院健康管理中心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地址：玉田县无终东街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589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号附近（玉田县中医院东行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米路南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电话：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15-615965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迁安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迁安市中医医院。地址：迁安市佛山路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66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号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电话：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15-76381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乐亭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乐亭县妇幼保健院。地址：乐亭县金融街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号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电话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15-463539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滦州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滦州市中医医院。地址：滦州市新城文兴道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电话：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71811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099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丰南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丰南区医院。地址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丰南区正泰大街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号。预约电话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5377972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5377189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正常工作日预约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785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丰润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丰润区第二人民医院。地址：丰润区六小区康健街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号。电话：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15-3310555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丰润区第二人民医院温馨提示：为方便采血，建议工作日上午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8:00-9:30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到达二院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cs="宋体;方正书宋_GBK"/>
          <w:szCs w:val="32"/>
        </w:rPr>
      </w:pPr>
      <w:r>
        <w:rPr>
          <w:rFonts w:cs="宋体;方正书宋_GBK" w:ascii="仿宋_GB2312;方正仿宋_GBK" w:hAnsi="仿宋_GB2312;方正仿宋_GBK"/>
          <w:szCs w:val="32"/>
        </w:rPr>
      </w:r>
    </w:p>
    <w:p>
      <w:pPr>
        <w:pStyle w:val="Normal"/>
        <w:rPr>
          <w:rFonts w:ascii="仿宋_GB2312;方正仿宋_GBK" w:hAnsi="仿宋_GB2312;方正仿宋_GBK" w:cs="宋体;方正书宋_GBK"/>
          <w:szCs w:val="32"/>
        </w:rPr>
      </w:pPr>
      <w:r>
        <w:rPr>
          <w:rFonts w:cs="宋体;方正书宋_GBK" w:ascii="仿宋_GB2312;方正仿宋_GBK" w:hAnsi="仿宋_GB2312;方正仿宋_GBK"/>
          <w:szCs w:val="32"/>
        </w:rPr>
      </w:r>
    </w:p>
    <w:p>
      <w:pPr>
        <w:pStyle w:val="Normal"/>
        <w:rPr>
          <w:rFonts w:ascii="仿宋_GB2312;方正仿宋_GBK" w:hAnsi="仿宋_GB2312;方正仿宋_GBK" w:cs="宋体;方正书宋_GBK"/>
          <w:szCs w:val="32"/>
        </w:rPr>
      </w:pPr>
      <w:r>
        <w:rPr>
          <w:rFonts w:cs="宋体;方正书宋_GBK" w:ascii="仿宋_GB2312;方正仿宋_GBK" w:hAnsi="仿宋_GB2312;方正仿宋_GBK"/>
          <w:szCs w:val="32"/>
        </w:rPr>
      </w:r>
    </w:p>
    <w:p>
      <w:pPr>
        <w:pStyle w:val="Normal"/>
        <w:rPr>
          <w:rFonts w:ascii="仿宋_GB2312;方正仿宋_GBK" w:hAnsi="仿宋_GB2312;方正仿宋_GBK" w:cs="宋体;方正书宋_GBK"/>
          <w:szCs w:val="32"/>
        </w:rPr>
      </w:pPr>
      <w:r>
        <w:rPr>
          <w:rFonts w:cs="宋体;方正书宋_GBK" w:ascii="仿宋_GB2312;方正仿宋_GBK" w:hAnsi="仿宋_GB2312;方正仿宋_GBK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51:00Z</dcterms:created>
  <dc:creator>user</dc:creator>
  <dc:description/>
  <dc:language>en-US</dc:language>
  <cp:lastModifiedBy>user</cp:lastModifiedBy>
  <dcterms:modified xsi:type="dcterms:W3CDTF">2022-06-06T10:5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