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5300" cy="565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6-15T09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