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57700" cy="5676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43400" cy="59150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05300" cy="58674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43400" cy="59150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20-06-15T09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