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北省省直事业单位公开招聘（统一招聘）</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护理学类专业科目考试大纲（试行）</w:t>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便于应聘者了解、准备和参加河北省省直事业单位公开招聘（统一招聘）的护理学类专业科目笔试，我们编写了《护理学类专业科目考试大纲》，供应聘者参考。</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直事业单位统一招聘的护理学类专业科目笔试分为护理学专业能力测验和公共基础知识两科，采取闭卷考试方式。</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护理学专业能力测验</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专业能力主要测试应聘者对护理知识、医学知识以及相关领域知识的了解掌握程度及运用能力，包括护理学基础、内科护理学、外科护理学、妇产科护理学、儿科护理学、护理药理学、护理管理学、护理教育学等方面；考察适应护理岗位要求的基本素质和能力要素，包括护理伦理学、护理美学、护士礼仪规范、护理相关法律法规等；考察适应护理岗位需要的操作能力和应变能力，包括危重症患者护理学、护理技术操作手册、优质护理服务规范及临床护理实践指南等。试题为客观性试题，类型为选择题，答题时限</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钟，满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公共基础知识</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分钟，满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w:t>
      </w:r>
    </w:p>
    <w:sectPr>
      <w:type w:val="nextPage"/>
      <w:pgSz w:w="11906" w:h="16838"/>
      <w:pgMar w:left="1418" w:right="1418"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微软雅黑"/>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10:00Z</dcterms:created>
  <dc:creator>11</dc:creator>
  <dc:description/>
  <dc:language>en-US</dc:language>
  <cp:lastModifiedBy>我只是有点儿困～</cp:lastModifiedBy>
  <dcterms:modified xsi:type="dcterms:W3CDTF">2019-12-02T08:29:43Z</dcterms:modified>
  <cp:revision>1</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