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北省省直事业单位公开招聘（统一招聘）</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医学类专业科目考试大纲（试行）</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便于应聘者了解、准备和参加河北省省直事业单位公开招聘（统一招聘）的医学类专业科目笔试，我们编写了《医学类专业科目考试大纲》，供应聘者参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直事业单位统一招聘的医学类专业科目笔试分为医学专业能力测验和公共基础知识两科，采取闭卷考试方式。</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医学专业能力测验</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公共基础知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5:00Z</dcterms:created>
  <dc:creator>11</dc:creator>
  <dc:description/>
  <dc:language>en-US</dc:language>
  <cp:lastModifiedBy>我只是有点儿困～</cp:lastModifiedBy>
  <dcterms:modified xsi:type="dcterms:W3CDTF">2019-12-02T08:28:06Z</dcterms:modified>
  <cp:revision>2</cp:revision>
  <dc:subject/>
  <dc:title>河北省省直事业单位公开招聘（统一招聘）医学类专业科目考试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