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924300" cy="49434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71950" cy="51530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05250" cy="50863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2875" cy="51149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老师-中公教育</cp:lastModifiedBy>
  <dcterms:modified xsi:type="dcterms:W3CDTF">2019-09-25T09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