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廊坊师范学院应聘材料要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643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请进入考核环节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应聘人员认真准备下列材料，按序号顺序整理好后以长尾夹固定（不必装订）。第三、四项材料只固定复印件即可，但须携带原件，考核前一同提交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、廊坊师范学院公开招聘工作人员报名表（见附件一）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、个人简历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三、各类证书（请列出目录再附复印件）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身份证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届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届未就业毕业生请提供就业推荐表和就业协议书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学历学位证书：包括应聘学历学位及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此前所有学历、学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的证书。学历由高到低，每一阶段均按如下顺序整理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学信网《教育部学历证书电子注册备案表》（未毕业者提供学信网《教育部学籍在线验证报告》）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毕业证书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学位证书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成绩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要求加盖学校主管部门公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专业（资格）证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写明何年何月由何单位颁发的何种专业（资格）证书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四、专业成果相关材料（请列出目录再附复印件）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-61" w:right="0" w:firstLine="75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论文：写明论文题目、发表刊物、发表时间（刊物期次）、作者排名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-61" w:right="0" w:firstLine="75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著作：写明著作名称、出版社名称、出版时间、本人承担任务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科研项目：写明科研项目名称、立项时间、批准立项部门或项目级别、本人角色或本人承担的任务、结项时间、取得成果情况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五、承诺书（附件二）：承诺内容需本人亲笔抄写并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翠</cp:lastModifiedBy>
  <dcterms:modified xsi:type="dcterms:W3CDTF">2019-07-05T0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