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w w:val="80"/>
          <w:sz w:val="44"/>
        </w:rPr>
      </w:pPr>
      <w:r>
        <w:rPr>
          <w:rFonts w:ascii="仿宋_GB2312;仿宋" w:hAnsi="仿宋_GB2312;仿宋" w:eastAsia="仿宋_GB2312;仿宋"/>
          <w:b/>
          <w:bCs/>
          <w:w w:val="80"/>
          <w:sz w:val="44"/>
        </w:rPr>
        <w:t>廊坊师范学院公开招聘工作人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1"/>
                <w:lang w:eastAsia="zh-CN"/>
              </w:rPr>
              <w:t>　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应聘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  <w:lang w:eastAsia="zh-CN"/>
              </w:rPr>
              <w:t>　及代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eastAsia="zh-CN"/>
              </w:rPr>
              <w:t>英才属性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w w:val="90"/>
                <w:kern w:val="0"/>
                <w:sz w:val="24"/>
                <w:szCs w:val="18"/>
                <w:lang w:eastAsia="zh-CN"/>
              </w:rPr>
              <w:t>身份证号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 w:val="24"/>
                <w:szCs w:val="18"/>
                <w:lang w:eastAsia="zh-CN"/>
              </w:rPr>
              <w:t>专业技术职务及取得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表说明：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１、应聘单位一栏填写具体用人单位，如“文学院”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２、应聘岗位及代码一栏填写岗位名称和岗位代码（序号），如“教师　</w:t>
      </w:r>
      <w:r>
        <w:rPr>
          <w:sz w:val="28"/>
          <w:szCs w:val="28"/>
          <w:lang w:val="en-US" w:eastAsia="zh-CN"/>
        </w:rPr>
        <w:t>001</w:t>
      </w:r>
      <w:r>
        <w:rPr>
          <w:rFonts w:cs="宋体" w:ascii="宋体" w:hAnsi="宋体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３、所学专业应与毕业证书（应届未毕业者以教育部网站中本人的“在线验证报告”为准）一致，并备注研究方向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３、英才属性分为：</w:t>
      </w:r>
      <w:r>
        <w:rPr>
          <w:sz w:val="28"/>
          <w:szCs w:val="28"/>
          <w:lang w:val="en-US" w:eastAsia="zh-CN"/>
        </w:rPr>
        <w:t>55</w:t>
      </w:r>
      <w:r>
        <w:rPr>
          <w:sz w:val="28"/>
          <w:szCs w:val="28"/>
          <w:lang w:eastAsia="zh-CN"/>
        </w:rPr>
        <w:t>所院所、国家一级重点学科、国家二级重点学科，请选择填写。如不属于“名校英才入冀”范畴则填“否”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４、培养方式分为：全日制、在职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５、专业技术职务及取得时间系指有工作经历者，在原单位评定的专业技术职务名称及时间，未评定过的可为空白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学习简历中如有中专、专科经历，可对表格稍加修改或添加行数，务必表述清楚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、主要科研、论文、论著、获奖情况只写最突出的项目即可，如成果较多，可标注“另有论文多少篇、课题多少项，附简历”，并在个人简历中做详细说明。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、此表尽量保持一页。</w:t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dc:language>en-US</dc:language>
  <cp:lastModifiedBy>张翠</cp:lastModifiedBy>
  <cp:lastPrinted>2013-06-19T16:20:00Z</cp:lastPrinted>
  <dcterms:modified xsi:type="dcterms:W3CDTF">2019-07-05T03:01:39Z</dcterms:modified>
  <cp:revision>7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